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正大學研發成果技術移轉公開遴選廠商資格條件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英文：</w:t>
            </w:r>
            <w:r>
              <w:rPr>
                <w:rFonts w:ascii="標楷體" w:hAnsi="標楷體" w:eastAsia="標楷體"/>
                <w:u w:val="single"/>
              </w:rPr>
              <w:t xml:space="preserve">以中文名稱為主，無英文名稱則免填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成果來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使用本校經費研發之自有成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政府機關補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委託計畫成果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計畫編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政府機關補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委託計畫成果（如：工研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廠商委託計畫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計畫編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案主持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  所屬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  傳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</w:rPr>
              <w:t>e-mail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8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類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門技術知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know-how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新型專利，已核准國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（證書號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），</w:t>
            </w:r>
          </w:p>
          <w:p>
            <w:pPr>
              <w:pStyle w:val="Normal"/>
              <w:ind w:firstLine="3240"/>
              <w:jc w:val="both"/>
              <w:rPr/>
            </w:pPr>
            <w:r>
              <w:rPr>
                <w:rFonts w:ascii="標楷體" w:hAnsi="標楷體" w:eastAsia="標楷體"/>
              </w:rPr>
              <w:t>審查中國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（申請號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內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簡述技術內容，已可公開內容為限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利用範圍及預期產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廠商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業類別：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專門技術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有之機具設備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有之研究或技術人員人數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營業地區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條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廠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遵守利益迴避原則，如有特定利益關係應確實敘明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案主持人：</w:t>
      </w:r>
      <w:r>
        <w:rPr>
          <w:rFonts w:eastAsia="標楷體" w:ascii="標楷體" w:hAnsi="標楷體"/>
        </w:rPr>
        <w:t>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0:00Z</dcterms:created>
  <dc:creator>CCU</dc:creator>
  <dc:description/>
  <dc:language>en-US</dc:language>
  <cp:lastModifiedBy>Admin</cp:lastModifiedBy>
  <dcterms:modified xsi:type="dcterms:W3CDTF">2015-05-06T07:30:00Z</dcterms:modified>
  <cp:revision>2</cp:revision>
  <dc:subject/>
  <dc:title>國立中正大學研發成果技術移轉公開遴選廠商資格條件表</dc:title>
</cp:coreProperties>
</file>